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Na temelju članka 38. stavka 2. i članka 39. Zakona o ustanovama („Narodne novine“, broj 76/93, 29/97, 47/99, 35/08 i 127/19), članka 14. stavka 3. Odluke o osnivanju Javne ustanove „Športski objekti“ Šibenik („Službeni vjesnik Šibensko-kninske županije“ broj 5/02 i 7/04 i „Službeni glasnik Grada Šibenika“ broj 9/13 i 2/21) i članka 37. stavak 1. podstavak 22. Statuta Grada Šibenika „Službeni glasnik Grada Šibenika“, broj 2/21), Gradsko vijeće Grada Šibenika, na 6. sjednici od 10. ožujka  2022. godine, donosi</w:t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  <w:t>RJEŠEN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  <w:t xml:space="preserve">o razrješenju i imenovanju ravnatel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  <w:t>Javne ustanove „Športski objekti“ Šiben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Andrija Španja razrješuje se dužnosti ravnatelja Javne ustanove „Športski objekti“ Šibenik zaključno s danom 12. ožujka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Gradsko vijeće Grada Šibenika ponovno  imenuje Andriju Španju, za ravnatelja  Javne ustanove „Športski objekti“ Šibenik s danom 13. ožujka 2022. godin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 xml:space="preserve">   II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Ravnatelj se imenuje na vrijeme od 4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ab/>
        <w:t>Ovlašćuje se predsjednik Gradskog vijeća da potpiše Rješenje o imenovanju ravnatelja Javne ustanove „Športski objekti“ Šibenik u formi upravnog a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ab/>
        <w:t>Ovo rješenje stupa na snagu danom donoš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MT;Times New Roman" w:cs="Times New Roman"/>
          <w:b/>
          <w:b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KLASA : 007-04/22-01/02</w:t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 xml:space="preserve">URBROJ : 2182-1-02/1-22-3 </w:t>
      </w:r>
    </w:p>
    <w:p>
      <w:pPr>
        <w:pStyle w:val="Normal"/>
        <w:spacing w:lineRule="auto" w:line="240" w:before="0" w:after="0"/>
        <w:rPr/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>Šibenik, 10. ožujka 2022.</w:t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>GRADSKO VIJEĆE GRADA ŠIBENIKA</w:t>
      </w:r>
    </w:p>
    <w:p>
      <w:pPr>
        <w:pStyle w:val="Normal"/>
        <w:spacing w:lineRule="auto" w:line="240" w:before="0" w:after="0"/>
        <w:rPr>
          <w:rFonts w:ascii="Times New Roman" w:hAnsi="Times New Roman" w:eastAsia="ArialMT;Times New Roman" w:cs="Times New Roman"/>
          <w:sz w:val="24"/>
          <w:szCs w:val="24"/>
          <w:lang w:eastAsia="hr-HR"/>
        </w:rPr>
      </w:pPr>
      <w:r>
        <w:rPr>
          <w:rFonts w:eastAsia="ArialMT;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PREDSJEDNIK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.sc. Dragan Zlatović,v.r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hr-HR"/>
      </w:rPr>
    </w:pPr>
    <w:r>
      <w:rPr>
        <w:b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6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3:00Z</dcterms:created>
  <dc:creator>Mira Vudrag Kulić</dc:creator>
  <dc:description/>
  <cp:keywords/>
  <dc:language>en-US</dc:language>
  <cp:lastModifiedBy>Mira Vudrag Kulić</cp:lastModifiedBy>
  <cp:lastPrinted>2022-03-08T12:13:00Z</cp:lastPrinted>
  <dcterms:modified xsi:type="dcterms:W3CDTF">2022-03-14T11:26:00Z</dcterms:modified>
  <cp:revision>26</cp:revision>
  <dc:subject/>
  <dc:title/>
</cp:coreProperties>
</file>